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0" w:after="88"/>
        <w:jc w:val="left"/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附件</w:t>
      </w:r>
      <w:r>
        <w:rPr>
          <w:rFonts w:cs="宋体" w:ascii="宋体" w:hAnsi="宋体" w:asciiTheme="minorEastAsia" w:cs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：成绩排名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证明模板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上海财经大学会计学院接收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18"/>
        </w:rPr>
        <w:t>年夏令营营员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学业成绩排名证明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860"/>
      </w:tblGrid>
      <w:tr>
        <w:trPr>
          <w:trHeight w:val="711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姓名：</w:t>
            </w:r>
          </w:p>
        </w:tc>
      </w:tr>
      <w:tr>
        <w:trPr>
          <w:trHeight w:val="177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申请人所在高校名称： </w:t>
            </w:r>
          </w:p>
        </w:tc>
      </w:tr>
      <w:tr>
        <w:trPr>
          <w:trHeight w:val="17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高校类型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" wp14:anchorId="675B4E6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109.4pt;margin-top:8.1pt;width:8.95pt;height:7.75pt;mso-wrap-style:none;v-text-anchor:middle" wp14:anchorId="675B4E6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流大学建设高校</w:t>
            </w:r>
          </w:p>
        </w:tc>
      </w:tr>
      <w:tr>
        <w:trPr>
          <w:trHeight w:val="1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" wp14:anchorId="60EDCF8E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109.65pt;margin-top:7.2pt;width:8.95pt;height:7.75pt;mso-wrap-style:none;v-text-anchor:middle" wp14:anchorId="60EDCF8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流学科建设高校</w:t>
            </w:r>
          </w:p>
        </w:tc>
      </w:tr>
      <w:tr>
        <w:trPr>
          <w:trHeight w:val="1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" wp14:anchorId="25F65FA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109.9pt;margin-top:7.2pt;width:8.95pt;height:7.75pt;mso-wrap-style:none;v-text-anchor:middle" wp14:anchorId="25F65FA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711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申请人所在专业同年级排名：第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排在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成绩截止至第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36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hanging="1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其他高校”（即非“双一流”建设高校）学生请提供以下排名证明：</w:t>
            </w:r>
          </w:p>
        </w:tc>
      </w:tr>
      <w:tr>
        <w:trPr>
          <w:trHeight w:val="736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学院（系）同年级总人数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学院同年级排名： 第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成绩截止至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312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教务部门负责人</w:t>
      </w:r>
      <w:r>
        <w:rPr>
          <w:rFonts w:ascii="宋体" w:hAnsi="宋体"/>
          <w:sz w:val="24"/>
        </w:rPr>
        <w:t>______________</w:t>
      </w:r>
      <w:r>
        <w:rPr>
          <w:rFonts w:ascii="宋体" w:hAnsi="宋体"/>
          <w:sz w:val="24"/>
        </w:rPr>
        <w:t>（加教务部门公章）</w:t>
      </w:r>
    </w:p>
    <w:p>
      <w:pPr>
        <w:pStyle w:val="Normal"/>
        <w:spacing w:lineRule="auto" w:line="360" w:before="0" w:after="312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05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e07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e07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07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e07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8:00Z</dcterms:created>
  <dc:creator>Windows User</dc:creator>
  <dc:description/>
  <dc:language>en-US</dc:language>
  <cp:lastModifiedBy>Windows User</cp:lastModifiedBy>
  <dcterms:modified xsi:type="dcterms:W3CDTF">2020-06-0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